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val="en-US" w:eastAsia="ru-RU"/>
              </w:rPr>
            </w:pPr>
            <w:r>
              <w:rPr>
                <w:rFonts w:eastAsia="Times New Roman" w:cs="Arial" w:ascii="Arial" w:hAnsi="Arial"/>
                <w:lang w:val="en-US"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rxd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На продукцию Radax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edbackcontactscaption">
    <w:name w:val="feedback-contacts__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x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6:00Z</dcterms:created>
  <dc:creator>https://radax.nt-rt.ru/</dc:creator>
  <dc:description/>
  <cp:keywords/>
  <dc:language>en-US</dc:language>
  <cp:lastModifiedBy>46 ОАСУП - Исайчева Е.В.</cp:lastModifiedBy>
  <cp:lastPrinted>2019-04-29T21:54:00Z</cp:lastPrinted>
  <dcterms:modified xsi:type="dcterms:W3CDTF">2022-04-05T09:46:00Z</dcterms:modified>
  <cp:revision>2</cp:revision>
  <dc:subject>Radax || Опросный лист на CC04M0L, TOLSTOY, CHEKHOV, GOGOL, PUSHKIN. Карта заказа на пароконвектоматы, печи конвекционные, шкафы расстоечные. Продажа оборудования производства завода-изготовителя Радакс, производитель Италия. Дилер ГКНТ. Поставка Россия, Казахстан.</dc:subject>
  <dc:title>Radax || Опросный лист на CC04M0L, TOLSTOY, CHEKHOV, GOGOL, PUSHKIN. Карта заказа на пароконвектоматы, печи конвекционные, шкафы расстоечные. Продажа оборудования производства завода-изготовителя Радакс, производитель Италия. Дилер ГКНТ. Поставка Россия, Казахстан.</dc:title>
</cp:coreProperties>
</file>